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【資料</w:t>
      </w:r>
      <w:r>
        <w:rPr>
          <w:rFonts w:eastAsia="HGPｺﾞｼｯｸE" w:ascii="HGPｺﾞｼｯｸE" w:hAnsi="HGPｺﾞｼｯｸE"/>
          <w:sz w:val="22"/>
        </w:rPr>
        <w:t>2</w:t>
      </w:r>
      <w:r>
        <w:rPr>
          <w:rFonts w:ascii="HGPｺﾞｼｯｸE" w:hAnsi="HGPｺﾞｼｯｸE" w:eastAsia="HGPｺﾞｼｯｸE"/>
          <w:sz w:val="22"/>
        </w:rPr>
        <w:t>】高齢者・身体障碍者対象の長時間移動特性調査の質問例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900" w:hanging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372100" cy="5372100"/>
                <wp:effectExtent l="0" t="0" r="259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4480" y="0"/>
                              <a:ext cx="1028880" cy="98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(回答例)遠方の子供に会うために年間( 11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1430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1028880" cy="10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①遠方の知人や友人に会う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11430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143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③遠方での結婚式や葬儀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1371600" cy="17146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860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②遠方の実家への帰省や親戚宅訪問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12574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④遠方での趣味・サ－クル活動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714680"/>
                            <a:ext cx="12574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4300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52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⑤遠方への仕事上の出張のために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1714680"/>
                            <a:ext cx="12574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4480" y="0"/>
                              <a:ext cx="10288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52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⑥遠方への団体での旅行・観光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1714680"/>
                            <a:ext cx="12574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4480" y="0"/>
                              <a:ext cx="10288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52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⑦遠方への個人での旅行・観光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1257480" cy="1714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4480" y="0"/>
                              <a:ext cx="1028880" cy="9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2574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⑧遠方の遊園地や公園で過ごす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3543480"/>
                            <a:ext cx="1371600" cy="1828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4120" y="0"/>
                              <a:ext cx="114300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8520"/>
                              <a:ext cx="13716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⑨遠方での絵画・音楽などの芸術鑑賞のために年間(  )回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3543480"/>
                            <a:ext cx="12574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⑩その他，遠方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をするために年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(      )回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25748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⑪その他，遠方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をするために年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(      )回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423pt;height:423pt" coordorigin="0,3060" coordsize="8460,8460">
                <v:group id="shape_0" style="position:absolute;left:0;top:3060;width:1800;height:2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3060;width:1619;height:154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450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(回答例)遠方の子供に会うために年間( 11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3060;width:1800;height:2700">
                  <v:shape id="shape_0" stroked="f" o:allowincell="f" style="position:absolute;left:2340;top:3060;width:1619;height:15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450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①遠方の知人や友人に会う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0;top:3060;width:1800;height:2700">
                  <v:shape id="shape_0" stroked="f" o:allowincell="f" style="position:absolute;left:6660;top:3060;width:1619;height:16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4500;width:17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③遠方での結婚式や葬儀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3060;width:2160;height:2700">
                  <v:shape id="shape_0" stroked="f" o:allowincell="f" style="position:absolute;left:4500;top:3060;width:1619;height:161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4500;width:21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②遠方の実家への帰省や親戚宅訪問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940;width:1980;height:2700">
                  <v:shape id="shape_0" stroked="f" o:allowincell="f" style="position:absolute;left:0;top:5940;width:1799;height:16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38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④遠方での趣味・サ－クル活動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5761;width:1980;height:2880">
                  <v:shape id="shape_0" stroked="f" o:allowincell="f" style="position:absolute;left:2160;top:5761;width:1799;height:182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738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⑤遠方への仕事上の出張のために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5761;width:1980;height:2880">
                  <v:shape id="shape_0" stroked="f" o:allowincell="f" style="position:absolute;left:4500;top:5761;width:1619;height:17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738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⑥遠方への団体での旅行・観光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0;top:5761;width:1980;height:2880">
                  <v:shape id="shape_0" stroked="f" o:allowincell="f" style="position:absolute;left:6660;top:5761;width:1619;height:179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738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⑦遠方への個人での旅行・観光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8820;width:1980;height:2700">
                  <v:shape id="shape_0" stroked="f" o:allowincell="f" style="position:absolute;left:180;top:8820;width:1619;height:155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0260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⑧遠方の遊園地や公園で過ごす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8641;width:2160;height:2880">
                  <v:shape id="shape_0" stroked="f" o:allowincell="f" style="position:absolute;left:2160;top:8641;width:1799;height:178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0260;width:21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en-US" w:eastAsia="ja-JP" w:bidi="ar-SA"/>
                            </w:rPr>
                            <w:t>⑨遠方での絵画・音楽などの芸術鑑賞のために年間(  )回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320;top:8641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⑩その他，遠方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をするために年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(      )回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8641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⑪その他，遠方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 xml:space="preserve">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をするために年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(      )回移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質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/>
        </w:rPr>
        <w:t xml:space="preserve">    </w:t>
      </w:r>
      <w:r>
        <w:rPr>
          <w:rFonts w:eastAsia="HG丸ｺﾞｼｯｸM-PRO"/>
        </w:rPr>
        <w:t>はじめに，</w:t>
      </w:r>
      <w:r>
        <w:rPr>
          <w:rFonts w:ascii="ＭＳ ゴシック;MS Gothic" w:hAnsi="ＭＳ ゴシック;MS Gothic" w:eastAsia="ＭＳ ゴシック;MS Gothic"/>
          <w:sz w:val="24"/>
        </w:rPr>
        <w:t>片道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時間を超える移動を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年間に何回行うか</w:t>
      </w:r>
      <w:r>
        <w:rPr>
          <w:rFonts w:eastAsia="HG丸ｺﾞｼｯｸM-PRO"/>
        </w:rPr>
        <w:t>をおたずねします．片道</w:t>
      </w:r>
      <w:r>
        <w:rPr>
          <w:rFonts w:eastAsia="HG丸ｺﾞｼｯｸM-PRO"/>
        </w:rPr>
        <w:t>2</w:t>
      </w:r>
      <w:r>
        <w:rPr>
          <w:rFonts w:eastAsia="HG丸ｺﾞｼｯｸM-PRO"/>
        </w:rPr>
        <w:t>時間を超える移動の主な目的としては，以下にあげるものが考えられますが，それぞれの目的にあてはまる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年間あたりの移動の回数</w:t>
      </w:r>
      <w:r>
        <w:rPr>
          <w:rFonts w:eastAsia="HG丸ｺﾞｼｯｸM-PRO"/>
        </w:rPr>
        <w:t>を例にしたがい絵の下の空欄にご記入ください．なお，</w:t>
      </w:r>
      <w:r>
        <w:rPr>
          <w:rFonts w:eastAsia="HG丸ｺﾞｼｯｸM-PRO"/>
        </w:rPr>
        <w:t>1</w:t>
      </w:r>
      <w:r>
        <w:rPr>
          <w:rFonts w:eastAsia="HG丸ｺﾞｼｯｸM-PRO"/>
        </w:rPr>
        <w:t>年間あたりのある目的のための移動が不定期な場合</w:t>
      </w:r>
      <w:r>
        <w:rPr>
          <w:rFonts w:eastAsia="HG丸ｺﾞｼｯｸM-PRO"/>
        </w:rPr>
        <w:t>(</w:t>
      </w:r>
      <w:r>
        <w:rPr>
          <w:rFonts w:eastAsia="HG丸ｺﾞｼｯｸM-PRO"/>
        </w:rPr>
        <w:t>たとえば親族の結婚式など</w:t>
      </w:r>
      <w:r>
        <w:rPr>
          <w:rFonts w:eastAsia="HG丸ｺﾞｼｯｸM-PRO"/>
        </w:rPr>
        <w:t>)</w:t>
      </w:r>
      <w:r>
        <w:rPr>
          <w:rFonts w:eastAsia="HG丸ｺﾞｼｯｸM-PRO"/>
        </w:rPr>
        <w:t>，</w:t>
      </w:r>
      <w:r>
        <w:rPr>
          <w:rFonts w:ascii="ＭＳ ゴシック;MS Gothic" w:hAnsi="ＭＳ ゴシック;MS Gothic" w:eastAsia="ＭＳ ゴシック;MS Gothic"/>
          <w:sz w:val="24"/>
        </w:rPr>
        <w:t>調査日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年前から調査日当日までの実際の移動回数</w:t>
      </w:r>
      <w:r>
        <w:rPr>
          <w:rFonts w:eastAsia="HG丸ｺﾞｼｯｸM-PRO"/>
        </w:rPr>
        <w:t>を絵の下の空欄にご記入ください．また，以下にあげるもの以外に移動の目的がある方は，回答欄⑩⑪に移動の目的をお書きになり，続く空欄に</w:t>
      </w:r>
      <w:r>
        <w:rPr>
          <w:rFonts w:eastAsia="HG丸ｺﾞｼｯｸM-PRO"/>
        </w:rPr>
        <w:t>1</w:t>
      </w:r>
      <w:r>
        <w:rPr>
          <w:rFonts w:eastAsia="HG丸ｺﾞｼｯｸM-PRO"/>
        </w:rPr>
        <w:t>年間あたりの移動回数をお書きくださるようお願いいたします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56:00Z</dcterms:created>
  <dc:creator>西山敏樹</dc:creator>
  <dc:description/>
  <dc:language>en-US</dc:language>
  <cp:lastModifiedBy>okano</cp:lastModifiedBy>
  <dcterms:modified xsi:type="dcterms:W3CDTF">2001-05-08T00:56:00Z</dcterms:modified>
  <cp:revision>2</cp:revision>
  <dc:subject/>
  <dc:title>  それでは，これから質問にはいります</dc:title>
</cp:coreProperties>
</file>